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ind w:left="142" w:hanging="0"/>
        <w:rPr>
          <w:rFonts w:ascii="Times New Roman" w:hAnsi="Times New Roman" w:cs="Times New Roman"/>
          <w:i w:val="false"/>
          <w:i w:val="false"/>
          <w:iCs w:val="false"/>
          <w:color w:val="FFFFFF"/>
          <w:sz w:val="12"/>
          <w:szCs w:val="12"/>
        </w:rPr>
      </w:pPr>
      <w:r>
        <w:rPr>
          <w:rFonts w:cs="Times New Roman" w:ascii="Times New Roman" w:hAnsi="Times New Roman"/>
          <w:i w:val="false"/>
          <w:iCs w:val="false"/>
          <w:color w:val="FFFFFF"/>
          <w:sz w:val="12"/>
          <w:szCs w:val="12"/>
        </w:rPr>
        <w:t>Report of Improper Conduct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985"/>
        <w:gridCol w:w="1843"/>
      </w:tblGrid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Spacing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rivate &amp; Confidential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ference No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32080</wp:posOffset>
            </wp:positionV>
            <wp:extent cx="92646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ab/>
        <w:t>SOUTHERN ACIDS (M) BERHAD</w:t>
      </w:r>
    </w:p>
    <w:p>
      <w:pPr>
        <w:pStyle w:val="NoSpacing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480"/>
        <w:ind w:left="142" w:hanging="0"/>
        <w:jc w:val="left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  <w:t>REPORT OF IMPROPER CONDUCT</w:t>
      </w:r>
    </w:p>
    <w:p>
      <w:pPr>
        <w:pStyle w:val="NoSpacing"/>
        <w:tabs>
          <w:tab w:val="clear" w:pos="720"/>
          <w:tab w:val="left" w:pos="1843" w:leader="none"/>
          <w:tab w:val="left" w:pos="1985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Spacing"/>
        <w:ind w:left="1134" w:right="396" w:hanging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 1:</w:t>
        <w:tab/>
        <w:t>A whistleblower who wishes to be anonymous may ignore Section A and D.</w:t>
      </w:r>
    </w:p>
    <w:p>
      <w:pPr>
        <w:pStyle w:val="NoSpacing"/>
        <w:ind w:left="993" w:right="396" w:hanging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ind w:left="1134" w:right="396" w:hanging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 2:</w:t>
        <w:tab/>
        <w:t>If the spaces provided in this Report are not sufficient, please attach another sheet of paper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2765</wp:posOffset>
                </wp:positionV>
                <wp:extent cx="5829300" cy="608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4"/>
                              <w:gridCol w:w="2126"/>
                              <w:gridCol w:w="2259"/>
                              <w:gridCol w:w="213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articulars of Whistleblower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ame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dentity Number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(IC/Passport No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respondence Addres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bile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following section to be filled if the Whistleblower is an Employee.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ignation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rticulars of the Complaint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ame of Suspect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ignation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8.85pt;mso-wrap-distance-left:9pt;mso-wrap-distance-right:9pt;mso-wrap-distance-top:0pt;mso-wrap-distance-bottom:0pt;margin-top:41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4"/>
                        <w:gridCol w:w="2126"/>
                        <w:gridCol w:w="2259"/>
                        <w:gridCol w:w="213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rticulars of Whistleblower 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entity Number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IC/Passport No)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respondence Address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bile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e following section to be filled if the Whistleblower is an Employee.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ignation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articulars of the Complaint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me of Suspect 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ignation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701" w:leader="none"/>
          <w:tab w:val="left" w:pos="1843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1701" w:leader="none"/>
          <w:tab w:val="left" w:pos="1843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4"/>
        <w:gridCol w:w="1839"/>
        <w:gridCol w:w="717"/>
        <w:gridCol w:w="428"/>
        <w:gridCol w:w="848"/>
        <w:gridCol w:w="4424"/>
      </w:tblGrid>
      <w:tr>
        <w:trPr>
          <w:trHeight w:val="384" w:hRule="atLeast"/>
        </w:trPr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AU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en-AU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ticulars of Improper Conduct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happened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per Conduct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ulars of Witness, if any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ve you previously reported this Improper Conduct to another party(s).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0645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6.35pt;width:17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80645</wp:posOffset>
                      </wp:positionV>
                      <wp:extent cx="2190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7pt;margin-top:6.35pt;width:17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469" w:leader="none"/>
                <w:tab w:val="left" w:pos="6990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ease provide the information in the following section. 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person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 the Report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y(s) </w:t>
            </w:r>
          </w:p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 the Report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Report was made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of the Report: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claration by the Whistleblower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Spacing"/>
              <w:ind w:left="14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ereby declare that all information provided in this Report is true and accurate to the best of my knowledge.</w:t>
            </w:r>
          </w:p>
          <w:p>
            <w:pPr>
              <w:pStyle w:val="NoSpacing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ereby agree that the documents and information provided to be used for investigation purposes and may be forwarded to authority(s) as required by laws and regulations.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48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Spacing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ab/>
      </w:r>
    </w:p>
    <w:p>
      <w:pPr>
        <w:pStyle w:val="NoSpacing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5715</wp:posOffset>
            </wp:positionV>
            <wp:extent cx="869315" cy="767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ab/>
        <w:t>SOUTHERN ACIDS (M) BERHAD</w:t>
      </w:r>
    </w:p>
    <w:p>
      <w:pPr>
        <w:pStyle w:val="NoSpacing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ind w:left="142" w:hanging="0"/>
        <w:jc w:val="lef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  <w:t>REPORT OF IMPROPER CONDUCT</w:t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33"/>
        <w:gridCol w:w="1523"/>
        <w:gridCol w:w="567"/>
        <w:gridCol w:w="831"/>
        <w:gridCol w:w="781"/>
        <w:gridCol w:w="189"/>
        <w:gridCol w:w="812"/>
        <w:gridCol w:w="178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 Office Use Only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1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port of Improper Conduct received by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 Number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receiv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taken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 </w:t>
            </w:r>
          </w:p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ed over to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 Committee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tabs>
                <w:tab w:val="clear" w:pos="720"/>
                <w:tab w:val="left" w:pos="102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handed over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tabs>
                <w:tab w:val="clear" w:pos="720"/>
                <w:tab w:val="left" w:pos="102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026" w:leader="none"/>
              </w:tabs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tabs>
                <w:tab w:val="clear" w:pos="720"/>
                <w:tab w:val="left" w:pos="102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  <w:p>
            <w:pPr>
              <w:pStyle w:val="NoSpacing"/>
              <w:tabs>
                <w:tab w:val="clear" w:pos="720"/>
                <w:tab w:val="left" w:pos="102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02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2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port handed over to Audit Committee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 by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igation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taken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1915</wp:posOffset>
                      </wp:positionV>
                      <wp:extent cx="2190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6.45pt;width:17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519" w:leader="none"/>
                <w:tab w:val="left" w:pos="1608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Yes</w:t>
            </w:r>
          </w:p>
          <w:p>
            <w:pPr>
              <w:pStyle w:val="NoSpacing"/>
              <w:tabs>
                <w:tab w:val="clear" w:pos="720"/>
                <w:tab w:val="left" w:pos="519" w:leader="none"/>
                <w:tab w:val="left" w:pos="586" w:leader="none"/>
                <w:tab w:val="left" w:pos="2341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0</wp:posOffset>
                      </wp:positionV>
                      <wp:extent cx="21907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12pt;width:17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519" w:leader="none"/>
                <w:tab w:val="left" w:pos="586" w:leader="none"/>
                <w:tab w:val="left" w:pos="2341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N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son for No Investigation to be carried out:</w:t>
            </w:r>
          </w:p>
          <w:p>
            <w:pPr>
              <w:pStyle w:val="NoSpacing"/>
              <w:tabs>
                <w:tab w:val="clear" w:pos="720"/>
                <w:tab w:val="left" w:pos="586" w:leader="none"/>
                <w:tab w:val="left" w:pos="2341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tabs>
                <w:tab w:val="clear" w:pos="720"/>
                <w:tab w:val="left" w:pos="586" w:leader="none"/>
                <w:tab w:val="left" w:pos="2341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lusion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the Investigation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dated by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Spacing"/>
        <w:ind w:right="330" w:hanging="0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66E9O00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35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i/>
        <w:iCs/>
      </w:rPr>
      <w:t>WP v5/2023</w:t>
    </w:r>
    <w:r>
      <w:rPr/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of 3</w:t>
    </w:r>
  </w:p>
  <w:p>
    <w:pPr>
      <w:pStyle w:val="Footer"/>
      <w:tabs>
        <w:tab w:val="clear" w:pos="4513"/>
        <w:tab w:val="clear" w:pos="9026"/>
        <w:tab w:val="center" w:pos="4876" w:leader="none"/>
        <w:tab w:val="right" w:pos="9752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Calibri"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14"/>
      <w:szCs w:val="1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8"/>
      <w:szCs w:val="28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T66E9O00;Calibri" w:hAnsi="TT66E9O00;Calibri" w:eastAsia="Calibri" w:cs="TT66E9O00;Calibri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3">
    <w:name w:val="WW8Num56z3"/>
    <w:qFormat/>
    <w:rPr/>
  </w:style>
  <w:style w:type="character" w:styleId="WW8Num57z0">
    <w:name w:val="WW8Num57z0"/>
    <w:qFormat/>
    <w:rPr>
      <w:sz w:val="26"/>
    </w:rPr>
  </w:style>
  <w:style w:type="character" w:styleId="WW8Num57z1">
    <w:name w:val="WW8Num57z1"/>
    <w:qFormat/>
    <w:rPr>
      <w:sz w:val="24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color w:val="FFFFFF"/>
      <w:sz w:val="28"/>
      <w:szCs w:val="28"/>
    </w:rPr>
  </w:style>
  <w:style w:type="character" w:styleId="WW8Num65z1">
    <w:name w:val="WW8Num65z1"/>
    <w:qFormat/>
    <w:rPr>
      <w:sz w:val="24"/>
      <w:szCs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T66E9O00;Calibri" w:hAnsi="TT66E9O00;Calibri" w:eastAsia="Calibri" w:cs="TT66E9O00;Calibri"/>
      <w:sz w:val="1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Calibri" w:cs="Times New Roman"/>
      <w:sz w:val="28"/>
      <w:szCs w:val="28"/>
    </w:rPr>
  </w:style>
  <w:style w:type="character" w:styleId="WW8Num80z1">
    <w:name w:val="WW8Num80z1"/>
    <w:qFormat/>
    <w:rPr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T66E9O00;Calibri" w:hAnsi="TT66E9O00;Calibri" w:eastAsia="Calibri" w:cs="TT66E9O00;Calibri"/>
      <w:sz w:val="1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Heading1Char">
    <w:name w:val="Heading 1 Char"/>
    <w:qFormat/>
    <w:rPr>
      <w:rFonts w:ascii="Calibri Light" w:hAnsi="Calibri Light" w:eastAsia="DengXian Light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libri Light" w:hAnsi="Calibri Light" w:eastAsia="DengXian Light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libri Light" w:hAnsi="Calibri Light" w:eastAsia="DengXian Light" w:cs="Times New Roman"/>
      <w:b/>
      <w:bCs/>
      <w:sz w:val="26"/>
      <w:szCs w:val="26"/>
      <w:lang w:val="en-AU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F5496"/>
      <w:kern w:val="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43" w:leader="none"/>
        <w:tab w:val="right" w:pos="9072" w:leader="dot"/>
      </w:tabs>
      <w:ind w:left="1134" w:right="680" w:hanging="567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31" w:leader="dot"/>
      </w:tabs>
      <w:ind w:left="1701" w:right="680" w:hanging="56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ind w:left="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37:00Z</dcterms:created>
  <dc:creator>LKM</dc:creator>
  <dc:description/>
  <cp:keywords/>
  <dc:language>en-US</dc:language>
  <cp:lastModifiedBy>Evon Lim KC</cp:lastModifiedBy>
  <cp:lastPrinted>2023-11-29T18:53:00Z</cp:lastPrinted>
  <dcterms:modified xsi:type="dcterms:W3CDTF">2023-11-29T10:53:00Z</dcterms:modified>
  <cp:revision>66</cp:revision>
  <dc:subject/>
  <dc:title/>
</cp:coreProperties>
</file>